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741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84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0270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71360" cy="1005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2335" cy="1005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7186930" cy="1005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1855" cy="1005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5:40:00Z</dcterms:created>
  <dc:creator>MondoAudio</dc:creator>
  <dc:description/>
  <cp:keywords/>
  <dc:language>en-US</dc:language>
  <cp:lastModifiedBy>MondoAudio</cp:lastModifiedBy>
  <cp:lastPrinted>2012-05-01T11:21:00Z</cp:lastPrinted>
  <dcterms:modified xsi:type="dcterms:W3CDTF">2012-05-01T09:23:00Z</dcterms:modified>
  <cp:revision>3</cp:revision>
  <dc:subject/>
  <dc:title> </dc:title>
</cp:coreProperties>
</file>